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I CANICROSS ARTILLERIA DE CARTAGENA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010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 DE NOVIEMBRE 2008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  <w:t>REGLAMENTO BASICO DE CANICROSS PARA INICIADOS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pt-PT"/>
        </w:rPr>
      </w:pPr>
      <w:r>
        <w:rPr>
          <w:rFonts w:cs="Comic Sans MS" w:ascii="Comic Sans MS" w:hAnsi="Comic Sans MS"/>
          <w:sz w:val="16"/>
          <w:lang w:val="pt-PT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b/>
        </w:rPr>
        <w:t>El deporte del Canicross se encuentra en contínua expansión. El áuge de los llamados deportes de aventura hace de este deporte una excelente combinación, atleta-perro y Naturaleza. Conjugándose como el deporte idóneo para cualquier deportista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020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GLAMENTO BASIC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1.-</w:t>
            </w:r>
            <w:r>
              <w:rPr>
                <w:rFonts w:cs="Comic Sans MS" w:ascii="Comic Sans MS" w:hAnsi="Comic Sans MS"/>
                <w:sz w:val="16"/>
              </w:rPr>
              <w:t xml:space="preserve"> Los perros participantes deberán tener 1 año cumplido el día de la carrera, Vacunas y Pasaporte del animal cumplimentado, será obligatorio llevar implantado el microchip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2.-</w:t>
            </w:r>
            <w:r>
              <w:rPr>
                <w:rFonts w:cs="Comic Sans MS" w:ascii="Comic Sans MS" w:hAnsi="Comic Sans MS"/>
                <w:sz w:val="16"/>
              </w:rPr>
              <w:t xml:space="preserve"> Los corredores deben tener el material adecuado para la práctica del Canicross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* </w:t>
            </w:r>
            <w:r>
              <w:rPr>
                <w:rFonts w:cs="Comic Sans MS" w:ascii="Comic Sans MS" w:hAnsi="Comic Sans MS"/>
                <w:b/>
                <w:sz w:val="16"/>
              </w:rPr>
              <w:t>ARNES</w:t>
            </w:r>
            <w:r>
              <w:rPr>
                <w:rFonts w:cs="Comic Sans MS" w:ascii="Comic Sans MS" w:hAnsi="Comic Sans MS"/>
                <w:sz w:val="16"/>
              </w:rPr>
              <w:t xml:space="preserve"> específico de tiro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* </w:t>
            </w:r>
            <w:r>
              <w:rPr>
                <w:rFonts w:cs="Comic Sans MS" w:ascii="Comic Sans MS" w:hAnsi="Comic Sans MS"/>
                <w:b/>
                <w:sz w:val="16"/>
              </w:rPr>
              <w:t>LINEA</w:t>
            </w:r>
            <w:r>
              <w:rPr>
                <w:rFonts w:cs="Comic Sans MS" w:ascii="Comic Sans MS" w:hAnsi="Comic Sans MS"/>
                <w:sz w:val="16"/>
              </w:rPr>
              <w:t xml:space="preserve"> de </w:t>
            </w:r>
            <w:r>
              <w:rPr>
                <w:rFonts w:cs="Comic Sans MS" w:ascii="Comic Sans MS" w:hAnsi="Comic Sans MS"/>
                <w:b/>
                <w:sz w:val="16"/>
              </w:rPr>
              <w:t>AMORTIGUACION</w:t>
            </w:r>
            <w:r>
              <w:rPr>
                <w:rFonts w:cs="Comic Sans MS" w:ascii="Comic Sans MS" w:hAnsi="Comic Sans MS"/>
                <w:sz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* Cualquier </w:t>
            </w:r>
            <w:r>
              <w:rPr>
                <w:rFonts w:cs="Comic Sans MS" w:ascii="Comic Sans MS" w:hAnsi="Comic Sans MS"/>
                <w:b/>
                <w:sz w:val="16"/>
              </w:rPr>
              <w:t>CINTURON</w:t>
            </w:r>
            <w:r>
              <w:rPr>
                <w:rFonts w:cs="Comic Sans MS" w:ascii="Comic Sans MS" w:hAnsi="Comic Sans MS"/>
                <w:sz w:val="16"/>
              </w:rPr>
              <w:t xml:space="preserve"> para el corredor y </w:t>
            </w:r>
            <w:r>
              <w:rPr>
                <w:rFonts w:cs="Comic Sans MS" w:ascii="Comic Sans MS" w:hAnsi="Comic Sans MS"/>
                <w:b/>
                <w:sz w:val="16"/>
              </w:rPr>
              <w:t>GUANTES</w:t>
            </w:r>
            <w:r>
              <w:rPr>
                <w:rFonts w:cs="Comic Sans MS" w:ascii="Comic Sans MS" w:hAnsi="Comic Sans MS"/>
                <w:sz w:val="16"/>
              </w:rPr>
              <w:t xml:space="preserve"> (si fueran necesarios)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* </w:t>
            </w:r>
            <w:r>
              <w:rPr>
                <w:rFonts w:cs="Comic Sans MS" w:ascii="Comic Sans MS" w:hAnsi="Comic Sans MS"/>
                <w:b/>
                <w:sz w:val="16"/>
              </w:rPr>
              <w:t>BOZAL</w:t>
            </w:r>
            <w:r>
              <w:rPr>
                <w:rFonts w:cs="Comic Sans MS" w:ascii="Comic Sans MS" w:hAnsi="Comic Sans MS"/>
                <w:sz w:val="16"/>
              </w:rPr>
              <w:t xml:space="preserve"> para aquellos perros que fueran conflictivos o agresivos. Este será de tipo canasta, es decir, de los que permiten abrir la boca al perr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3.-</w:t>
            </w:r>
            <w:r>
              <w:rPr>
                <w:rFonts w:cs="Comic Sans MS" w:ascii="Comic Sans MS" w:hAnsi="Comic Sans MS"/>
                <w:sz w:val="16"/>
              </w:rPr>
              <w:t xml:space="preserve">  El perro ha de correr permanentemente delante del corredor, en todo caso se permite que corra al lado. No se puede superar nunca al animal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4.-</w:t>
            </w:r>
            <w:r>
              <w:rPr>
                <w:rFonts w:cs="Comic Sans MS" w:ascii="Comic Sans MS" w:hAnsi="Comic Sans MS"/>
                <w:sz w:val="16"/>
              </w:rPr>
              <w:t xml:space="preserve"> No se puede llevar nunca un perro suelto ni antes, durante ni después de la carrer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5.-</w:t>
            </w:r>
            <w:r>
              <w:rPr>
                <w:rFonts w:cs="Comic Sans MS" w:ascii="Comic Sans MS" w:hAnsi="Comic Sans MS"/>
                <w:sz w:val="16"/>
              </w:rPr>
              <w:t xml:space="preserve"> El corredor sólo podrá tirar de su perro en el momento de los cambios de dirección, en momentos de desatención o de curiosidad, en pasajes delicados (cruces, charcos,…) pero sólo el tiempo necesario para la superación del obstáculo o para volver al circuit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6.-</w:t>
            </w:r>
            <w:r>
              <w:rPr>
                <w:rFonts w:cs="Comic Sans MS" w:ascii="Comic Sans MS" w:hAnsi="Comic Sans MS"/>
                <w:sz w:val="16"/>
              </w:rPr>
              <w:t xml:space="preserve"> El corredor es siempre </w:t>
            </w:r>
            <w:r>
              <w:rPr>
                <w:rFonts w:cs="Comic Sans MS" w:ascii="Comic Sans MS" w:hAnsi="Comic Sans MS"/>
                <w:b/>
                <w:sz w:val="16"/>
              </w:rPr>
              <w:t>RESPONSABLE</w:t>
            </w:r>
            <w:r>
              <w:rPr>
                <w:rFonts w:cs="Comic Sans MS" w:ascii="Comic Sans MS" w:hAnsi="Comic Sans MS"/>
                <w:sz w:val="16"/>
              </w:rPr>
              <w:t xml:space="preserve"> de los actos de sus perros y debe tener seguro de responsabilidad civil que cubra los posibles daños de sus perro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7.-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</w:rPr>
              <w:t>SALIDA, ADELANTAMIENTOS Y LLEGADA</w:t>
            </w:r>
            <w:r>
              <w:rPr>
                <w:rFonts w:cs="Comic Sans MS" w:ascii="Comic Sans MS" w:hAnsi="Comic Sans MS"/>
                <w:sz w:val="16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* Al salir todos los equipos/participantes será necesario que los nuevos o iniciados se retrasen un poco, con el fin de no tener incidentes y que presten especial atención a su perro, controlándolo y sujetándolo por el collar en lugar del arnés con el fin de que éste sea corto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* Si nuestro perro es de tamaño pequeño, es aconsejable que controlemos no se acerque a perros grandes y que puedan tener algún encuentro por el lógico nerviosismo provocado en el momento de la salida de perros y corredores participant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* Se permitirá, a los propietarios de perros pequeños, coger a su perro en brazos al ser adelantado o al intentar adelantarlo (EXCEPTO A 300 mtrs DE LLEGADA A META)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* Se aconseja que en los adelantamientos, zonas de paso, estrechamientos, charcas y sobre todo en los momentos de salida, esté el perro con correa corta para evitar posibles enfrentamiento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* En la salida se intentarán alinear los corredores con la línea de salid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* Para los adelantamientos se debe pedir con la voz de “PASO” y a ser posible por el lado izquierdo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* A la hora de la llegada, computará el orden según entrada de los perros y no del corredor. Es decir la cabeza de los perros decidirá el orden de llegada de los participantes a met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* Se aconseja que en los adelantamientos, zonas de paso, estrechamientos y sobre todo en los momentos de salida esté el perro siempre con correa corta y de forma que en ningún momento se puedan acercar un perro pequeño a uno grand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8.-SERA MOTIVO DE DESCALIFICACION AUTOMATICA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* Maltratar al perro, ya sea verbal o físicamente; NO SE PODRA GRITAR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* No pasar por todos los control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* Ensuciar o degradar el itinerario (SE DEBE DE LLEVAR SIEMPRE UNA BOLSA DURANTE EL RECORRIDO)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* No llevar el dorsal visibl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* No dejar pasar a otro corredor que previa a la voz de “paso” intente adelantarno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* Correr ocupando toda la pista, dejando al perro a un lado y el corredor al otro lado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TAS SOBRE EL CIRCUI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8"/>
              </w:rPr>
            </w:pPr>
            <w:r>
              <w:rPr>
                <w:rFonts w:cs="Comic Sans MS" w:ascii="Comic Sans MS" w:hAnsi="Comic Sans MS"/>
                <w:b/>
                <w:sz w:val="16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l recorrido del circuito será de unos 5200 metros, que se desarrollan en su totalidad con un perfil totalmente llano, a excepción de en el kilómetro 1 que tendremos una subida de unos 800 metros. La prueba puede ser rápida y disponemos del carril derecho de la carretera para nosotros. A la altura del Puerto, colocaremos unos cubos con agua por si los perros lo necesitara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 SALIDA se efectuará unos 8 ó 10 minutos antes de la CARRERA GENERAL . Sobre las 10:50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cordar la obligatoriedad  de correr con las bolsas especiales (o cualquier tipo de bolsa)  por si los perros tuvieran alguna necesidad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spondremos en la zona de recogida de los dorsales, de un recinto en tierra habilitado con piquetas clavadas al suelo para dejar a los perros. Así como un contenedor de basura y un bidón para abastecer a los perros de agu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SOLO RECORDAR QUE ES LA PRIMERA VEZ QUE ORGANIZAMOS ESTA MODALIDAD DE CANICROSS Y QUE AUNQUE LA CONSIDERAMOS CARRERA ABIERTA QUEREMOS QUE SEA UNA MANERA DE ABRIR Y EXHIBIR ESTA NUEVA CATEGORIA A TODO EL PUBLICO QUE SE DE CITA. POR ELLO PIDO EL MAXIMO ESFUERZO Y COLABORACION POR PARTE DE TODOS LOS PARTICIPANTES Y SUS PERRO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APUNTAMOS EL NUMERO DEL HOSPITAL VETERINARIO : 968-123315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orient="landscape" w:w="16838" w:h="11906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e las prioridades por puesto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7:03:00Z</dcterms:created>
  <dc:creator>s7047</dc:creator>
  <dc:description/>
  <cp:keywords/>
  <dc:language>en-US</dc:language>
  <cp:lastModifiedBy>MANUEL JESUS LOPEZ CAMPOS</cp:lastModifiedBy>
  <dcterms:modified xsi:type="dcterms:W3CDTF">2008-11-02T07:03:00Z</dcterms:modified>
  <cp:revision>2</cp:revision>
  <dc:subject/>
  <dc:title>PLAN TUTORIAL DEL:</dc:title>
</cp:coreProperties>
</file>